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bookmarkStart w:id="0" w:name="z8"/>
      <w:r>
        <w:rPr>
          <w:rFonts w:cs="Arial" w:ascii="Arial" w:hAnsi="Arial"/>
          <w:sz w:val="24"/>
          <w:szCs w:val="24"/>
        </w:rPr>
        <w:t xml:space="preserve">Общие внешние признаки, свидетельствующие об употреблении 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bookmarkStart w:id="1" w:name="z8"/>
      <w:r>
        <w:rPr>
          <w:rFonts w:cs="Arial" w:ascii="Arial" w:hAnsi="Arial"/>
          <w:sz w:val="24"/>
          <w:szCs w:val="24"/>
        </w:rPr>
        <w:t>любых наркотиков.</w:t>
      </w:r>
      <w:bookmarkEnd w:id="1"/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ажно как можно раньше увидеть первые признаки проблемы наркотиков у того или иного человека. От этого во многом зависит успех ее преодоления. Будьте внимательны, приглядитесь к поведению и внешности вызывающего подозрение подростка. Некоторые поступки служат своего рода предупреждением об опасности, хотя могут отражать и вполне нормальные возрастные изменения подростка. Тем не менее, насторожитесь, если в поведении человека без видимых причин замечаются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точечные следы уколов по ходу вен на внутренней стороне локтевых сгибов, кистях рук, ногах, порезы на предплечьях, синяки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состояние вялости, заторможенности, быстрая утомляемость, малая подвижность, расслабленность конечностей, обмякшая поза, свисающая голова, стремление к покою, сменяемые необъяснимыми возбуждением и энергичностью, бесцельными движениями, перебиранием вещей, неусидчивостью (независимо от ситуации)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погруженность в себя, разговоры с самим собой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 неустойчивость эмоционального состояния, внезапные и резкие изменения отношения к чему-либо, подъем настроения, сменяемый необычайными вспышками раздражительности, злобы, паники, агрессивности, враждебности без понятной причины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) заметное уменьшение или возрастание аппетита и жажды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) необоснованное снижение посещаемости школы, безразличное отношение к отметкам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) сужение круга интересов, потеря интереса к прежним увлечениям (и отсутствие при этом новых), спорту, учебе и общению с прежними друзьями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) частое общение с новыми друзьями, во внешнем облике которых отмечаются черты, указанные в данном разделе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) игнорирование нормального режима жизни, появление сонливости в дневное время, а бессонницы ночью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) неспособность мыслить логически, объяснять свои поступки и их причины, ухудшение памяти и внимания, рассеянность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) неадекватные реакции на замечания или вопросы, грубость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) быстрая, подчеркнуто выразительная или замедленная, н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бессвязная, смазанная, невнятная, нечеткая речь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3) очевидные лживость, изворотливость, цинизм и беспокойство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4) ослабление связей с родителями и другими членами семьи, непослушание родителей и учителей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5) постоянный поиск денег, частое их одалживание у родителей, друзей или знакомых и при этом большие денежные траты непонятно на что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6) возросшие тревожность, скрытность и лукавство в поведении, стремление к уединению и уходу из дома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7) ничем не объяснимое позднее возвращение домой в необычном состоянии, напоминающем алкогольное опьянение, но без запаха спиртного и последующее за этим трудное пробуждение по утрам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8) малопонятные разговоры по телефону с использованием жаргона (“травка”, “ширево”, “колеса”, “план”, “приход”, “мулька”, “джеф”, “ханка”, “кумар” и т.п.) и обрывков фраз (“мне надо”, “как там дела”, “достал?” и т.п.)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9) чтение книг (Карлоса Кастанеды, Уильяма Берроуза) и журналов, популярных среди наркоманов (“Птюч” и т.п.), регулярное посещение техноклубов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) отказ от употребления спиртного (если прежде охотно употреблял)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1) изменение внешнего облика - неряшливость, запущенность в одежде, общее похудание, бледность, землистый цвет или покраснение, маскообразность и одутловатость лица, сальный налет на лице, круги под глазами, красные или мутные глаза, чрезмерно широкие или узкие (до точки) и не реагирующие на свет зрачки, гипомимичность, либо наоборот, оживление мимики, сухость, шелушение, морщинистость и дряблость кожи, тусклость и ломкость волос, сухость губ или повышенное слюноотделение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2) появление символики наркоманов (например, зеленого пятилистника, обозначающего коноплю, или улыбающегося личика - символа ЛСД)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3) частое упоминание и позитивные высказывания о наркотиках, убежденное отстаивание свободы их употребления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4) стремление уйти от ответственных решений и мыслительного напряжения, потеря энтузиазма, безразличие, безынициативность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5) неуверенная, шатающаяся, неустойчивая походка, плавные, замедленные или неточные порывистые, размашистые движения, повышенная жестикуляция, множество лишних движений, покачивание в положении стоя или сидя (особенно явное при закрытых глазах)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6) умственные и (или) физические отклонения от нормы - замедленное мышление, снижение реакции, потеря веса, аппетита, тремор (мелкая дрожь), тошнота, частый насморк, хронический кашель, галлюцинации, потеря ориентировки во времени и пространстве, депрессия и т.п.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7) пропажа денег, вещей из дома или в классе (кражи, совершаемые ребенком, также являются сигналом наркотической опасности)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8) внезапное появление интереса к содержимому домашней аптечки, литературе по фармакологии, действию различных лекарств, стремление завязать знакомство с работниками аптек и учреждений здравоохранения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9) запах лекарств и других химических веществ изо рта, от волос и одежды (сладковатый запах, похожий на запах благовоний, тмина или мяты, а также запах клея, растворителя и т.д.)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0) обнаружение у подростка предметов или следов, сопутствующих употреблению наркотиков: порошка, капсул или таблеток (особенно снотворного или успокоительного действия) в его вещах; желтых или коричневых пятен на одежде или теле; шприцев, игл, марлевых и ватных тампонов, резиновых жгутов, ампул и пузырьков из-под жидких медицинских препаратов, мелких денежных купюр, свернутых в трубочку или разорванных пополам, самокруток, сухих частиц растений, папирос “Беломор”, “Казбек” или “Север” в пачках из-под сигарет, похожих на пластилин комочков с сильным запахом, странного вида трубок, которые пахнут вовсе не табаком, закопченной ложки, фольги или лезвия с частицами белого порошка или бурой грязи, ацетона или других растворителей, а также пропитанных ими тряпок, губок и полиэтиленовых пакетов, тюбиков из-под синтетического клея и другой тары из-под различных средств бытовой химии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бой из перечисленных признаков в отдельности вряд ли может достоверно свидетельствовать об употреблении человеком наркотиков, однако наличие нескольких из этих признаков должно вызывать подозрение. В таких случаях необходимо попытаться незамедлительно выяснить причины появления этих признаков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000000"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03:00Z</dcterms:created>
  <dc:creator>User</dc:creator>
  <dc:description/>
  <cp:keywords/>
  <dc:language>en-US</dc:language>
  <cp:lastModifiedBy>User</cp:lastModifiedBy>
  <cp:lastPrinted>2015-03-20T19:02:00Z</cp:lastPrinted>
  <dcterms:modified xsi:type="dcterms:W3CDTF">2016-03-29T07:04:00Z</dcterms:modified>
  <cp:revision>3</cp:revision>
  <dc:subject/>
  <dc:title>Общие внешние признаки, свидетельствующие о потреблении любых наркотиков</dc:title>
</cp:coreProperties>
</file>